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41"/>
        <w:gridCol w:w="915"/>
        <w:gridCol w:w="3255"/>
        <w:gridCol w:w="2985"/>
      </w:tblGrid>
      <w:tr>
        <w:trPr>
          <w:trHeight w:val="735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</w:rPr>
              <w:t>201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</w:rPr>
              <w:t>年梧州市万秀区事业单位直接面试招聘教师面试人员名单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报考学科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秦炜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雯宁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冬霞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锦容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聂月坤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振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钰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奕希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玉芳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维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钱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志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钱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妍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钱鉴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谭绮琪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化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彦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化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思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化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妍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扶典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小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扶典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紫键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扶典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语文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严肖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敏萍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培正学校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永丽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中山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东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中山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小妮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中山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杰霞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工厂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彦君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工厂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工厂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燕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工厂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柳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太和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秋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太和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杨燕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太和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数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飘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凯欣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小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妍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婉莹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芷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逸夫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丽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荣雁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可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荣雁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媛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荣雁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燕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夏郢初级中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思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夏郢初级中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庆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夏郢初级中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英语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奕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科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嘉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科学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燕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信息技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洁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文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信息技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诗华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大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音乐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大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音乐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大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音乐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梦妮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大东路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音乐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碧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覃展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键微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炜华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欣欣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易慧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梧州市富民小学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美术教师岗位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0:00Z</dcterms:created>
  <dc:creator>AutoBVT</dc:creator>
  <dc:description/>
  <cp:keywords/>
  <dc:language>en-US</dc:language>
  <cp:lastModifiedBy>AutoBVT</cp:lastModifiedBy>
  <dcterms:modified xsi:type="dcterms:W3CDTF">2019-01-17T00:51:00Z</dcterms:modified>
  <cp:revision>1</cp:revision>
  <dc:subject/>
  <dc:title>2019年梧州市万秀区事业单位直接面试招聘教师面试人员名单</dc:title>
</cp:coreProperties>
</file>