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中国农业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中国农业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国农业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中国农业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中国农业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1:11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