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家综合性消防救援队伍消防员招录工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城港市各地联系方式</w:t>
      </w:r>
    </w:p>
    <w:tbl>
      <w:tblPr>
        <w:tblW w:w="1084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8"/>
        <w:gridCol w:w="2160"/>
        <w:gridCol w:w="60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录办公室地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消防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—28243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港口区北部湾大道市消防救援支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口区消防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77708808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806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港口区沙潭江社区小龙门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消防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-32979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防城区群星大道防城消防大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兴消防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0780548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6816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东兴市民族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思县消防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078008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110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上思县团结西路消防大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沙工业区消防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—2227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港口区企沙镇深港路企沙工业区消防大道</w:t>
            </w:r>
          </w:p>
        </w:tc>
      </w:tr>
      <w:tr>
        <w:trPr>
          <w:trHeight w:val="1501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在工作日时间接受咨询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消防员招录工作办公室监督举报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1-3229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1:00Z</dcterms:created>
  <dc:creator>袁芝</dc:creator>
  <dc:description/>
  <dc:language>en-US</dc:language>
  <cp:lastModifiedBy>TXKJ</cp:lastModifiedBy>
  <cp:lastPrinted>2019-01-25T17:25:00Z</cp:lastPrinted>
  <dcterms:modified xsi:type="dcterms:W3CDTF">2019-02-25T00:43:34Z</dcterms:modified>
  <cp:revision>8</cp:revision>
  <dc:subject/>
  <dc:title>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