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005"/>
        <w:gridCol w:w="525"/>
        <w:gridCol w:w="3720"/>
        <w:gridCol w:w="3135"/>
      </w:tblGrid>
      <w:tr>
        <w:trPr>
          <w:trHeight w:val="2626" w:hRule="atLeast"/>
        </w:trPr>
        <w:tc>
          <w:tcPr>
            <w:tcW w:w="9060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教育局局属事业单位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直接面试公开招聘人员聘前公示（第一批，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人） 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  <w:t>   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现将桂林市教育局局属事业单位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直接面试公开招聘人员拟聘人员名单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第一批，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公示如下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公示期为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天。如有异议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请于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前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以书面形式署真实姓名向市人社局事业单位管理科反映。联系电话：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815018 2866296</w:t>
              <w:br/>
              <w:t>             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人力资源和社会保障局   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  <w:t>                   201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招聘单位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招聘岗位名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张靖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桂林中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高中数学教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叶景龙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桂林中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高中数学教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朱建新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桂林中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学数学教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谢媛艳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第十八中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数学教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刘碧波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第十八中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数学教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魏娇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第十八中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数学教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蒋寒澜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第十九中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数学老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梁允海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第三中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体育教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李洲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第十九中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体育老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李宇艳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桂林中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高中生物教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王海燕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桂林中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高中生物教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钱芳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田家炳中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生物教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朱民赞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桂林中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高中历史教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明士泉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第八中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历史教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莫嬿俪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第十一中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历史教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丁方媛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第十九中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历史老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阮正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田家炳中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地理教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秦年秀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第十九中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地理老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林勇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桂林中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王晓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第八中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化学教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朱日剑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桂林中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高中物理教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程军涛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桂林中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高中物理教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翟琪琼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 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桂林中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高中物理教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廖安康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桂林中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学物理教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夏炳峰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桂林中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学物理教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邹燕玲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第十九中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物理老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胡秀琦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桂林中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高中英语教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刘静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桂林中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学英语教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贺佳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逸仙中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英语教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张楸子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田家炳中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英语教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曾小静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田家炳中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英语教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罗英旭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田家炳中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英语教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王晓珊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桂林中山中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英语教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王文芳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第十八中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英语教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苏虹玫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第十八中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英语教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倪桥秀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第十八中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英语教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莫雪梅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第十八中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英语教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杨玉杰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桂林中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学语文教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段彩霞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第三中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语文教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骆静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第十一中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语文教师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何文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第十一中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语文教师二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龙雪迷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第十八中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语文教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唐丽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 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第十八中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语文教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白法琳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第十八中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语文教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林玉玫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第十九中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语文老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朱沁夫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桂林中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学政治教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周志燕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复兴小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小学教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夏永皓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复兴小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语文教师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周园园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桂林市复兴小学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语文教师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8-24T23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