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附件</w:t>
      </w:r>
      <w:r>
        <w:rPr>
          <w:rFonts w:eastAsia="黑体" w:cs="黑体" w:ascii="黑体" w:hAnsi="黑体"/>
          <w:b/>
          <w:bCs/>
          <w:sz w:val="28"/>
          <w:szCs w:val="28"/>
        </w:rPr>
        <w:t>1</w:t>
      </w:r>
      <w:r>
        <w:rPr>
          <w:rFonts w:ascii="黑体" w:hAnsi="黑体" w:cs="黑体" w:eastAsia="黑体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  <w:t>2018</w:t>
      </w:r>
      <w:r>
        <w:rPr>
          <w:rFonts w:ascii="黑体" w:hAnsi="黑体" w:cs="黑体" w:eastAsia="黑体"/>
          <w:b/>
          <w:bCs/>
          <w:sz w:val="28"/>
          <w:szCs w:val="28"/>
        </w:rPr>
        <w:t>年铁山港区教育局特岗教师暨公招教师培训班培训日程安排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452"/>
        <w:gridCol w:w="1174"/>
        <w:gridCol w:w="2947"/>
        <w:gridCol w:w="1043"/>
        <w:gridCol w:w="1792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题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要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岗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工作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下午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的组织与管理、班级文化建设、班主任管理与组织能力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春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代教育技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全天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件制作、图像的剪辑、链接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韦小铃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计算机室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课程课标解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上午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解读新课程标准，进行教材分析，进行备课、说课、模拟教学、教学观摩与评课训练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黎爱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燕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春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语文、数学、英语组进行教学，美术、音乐、体育、信息技术教师根据兴趣编入语文、数学、英语组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分析与运用案例分析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下午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堂教学设计与说课训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上午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堂教学设计与说课训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下午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模拟教学、教学观摩与评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上午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岗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公招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心素养导向的课堂教学</w:t>
            </w:r>
            <w:r>
              <w:rPr>
                <w:sz w:val="24"/>
              </w:rPr>
              <w:t>改革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下午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心素养解读、</w:t>
            </w:r>
            <w:r>
              <w:rPr>
                <w:bCs/>
                <w:sz w:val="24"/>
              </w:rPr>
              <w:t>核心素养导向的教学观重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春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学习状况及问题对策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上午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学习存在的共性问题及对策，学习兴趣的激发、创新能力的培养及学困生的指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专业标准（试行）解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下午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专业标准的意义、内容的理解、标准的实施、教师礼仪与修养（教师服饰、仪表、态度、礼仪、言谈举止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与师德修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上午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时期教师应具备的师德修养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庞柏树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政策与法规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下午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政策与法规，“特岗计划”的有关政策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教师的使命与要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上午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先铭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业仪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下午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业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胜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atLeast" w:line="555" w:before="0" w:after="0"/>
        <w:ind w:firstLine="4030"/>
        <w:jc w:val="both"/>
        <w:rPr>
          <w:rFonts w:ascii="仿宋_GB2312" w:hAnsi="仿宋_GB2312" w:eastAsia="仿宋_GB2312"/>
          <w:spacing w:val="-15"/>
          <w:sz w:val="34"/>
          <w:szCs w:val="34"/>
        </w:rPr>
      </w:pPr>
      <w:r>
        <w:rPr>
          <w:rFonts w:eastAsia="仿宋_GB2312" w:ascii="仿宋_GB2312" w:hAnsi="仿宋_GB2312"/>
          <w:spacing w:val="-15"/>
          <w:sz w:val="34"/>
          <w:szCs w:val="34"/>
        </w:rPr>
      </w:r>
    </w:p>
    <w:sectPr>
      <w:type w:val="nextPage"/>
      <w:pgSz w:w="11906" w:h="16838"/>
      <w:pgMar w:left="1418" w:right="11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2:02:00Z</dcterms:created>
  <dc:creator>User</dc:creator>
  <dc:description/>
  <dc:language>en-US</dc:language>
  <cp:lastModifiedBy>娜娜1413443272</cp:lastModifiedBy>
  <cp:lastPrinted>2018-08-03T11:31:00Z</cp:lastPrinted>
  <dcterms:modified xsi:type="dcterms:W3CDTF">2018-08-10T06:23:20Z</dcterms:modified>
  <cp:revision>31</cp:revision>
  <dc:subject/>
  <dc:title>北海市铁山港区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