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考生抽签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分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科面试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语文、英语、政治、历史、地理、心理健康辅导岗位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科面试组：报考中学数学、物理、化学、生物、信息技术岗位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音体美面试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报考中学音乐、体育、美术岗位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院面试组：报考职院各岗位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校面试组为报考卫校各岗位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根据面试分组进入候考室内</w:t>
      </w:r>
      <w:r>
        <w:rPr>
          <w:rFonts w:ascii="仿宋" w:hAnsi="仿宋" w:cs="仿宋" w:eastAsia="仿宋"/>
          <w:color w:val="000000"/>
          <w:sz w:val="32"/>
          <w:szCs w:val="32"/>
        </w:rPr>
        <w:t>抽签确定面试顺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自主填写《抽签登记表》，工作人员核对考生填写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息并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微软用户</dc:creator>
  <dc:description/>
  <dc:language>en-US</dc:language>
  <cp:lastModifiedBy>Administrator</cp:lastModifiedBy>
  <cp:lastPrinted>2016-05-28T17:27:00Z</cp:lastPrinted>
  <dcterms:modified xsi:type="dcterms:W3CDTF">2016-05-28T09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