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中小学教师支教走教计划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三方工作协议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模板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选派学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人代表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受援学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人代表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选派教师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丙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广西壮族自治区中小学教师支教走教计划实施方案》（桂教人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），广西壮族自治区</w:t>
      </w:r>
      <w:r>
        <w:rPr>
          <w:rFonts w:ascii="仿宋" w:hAnsi="仿宋" w:cs="仿宋" w:eastAsia="仿宋"/>
          <w:color w:val="000000"/>
          <w:sz w:val="32"/>
          <w:szCs w:val="32"/>
        </w:rPr>
        <w:t>中小学教师支教走教</w:t>
      </w:r>
      <w:r>
        <w:rPr>
          <w:rFonts w:ascii="仿宋" w:hAnsi="仿宋" w:cs="仿宋" w:eastAsia="仿宋"/>
          <w:color w:val="000000"/>
          <w:sz w:val="32"/>
          <w:szCs w:val="32"/>
        </w:rPr>
        <w:t>计划由中共广西委员会组织部、教育厅、财政厅、人力资源社会保障厅和自治区扶贫办共同组织实施。为明确各方的权利和义务，甲、乙、丙三方就相关事项签订如下协议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自治区有关文件要求、乙方需求和丙方意愿，选派丙方赴乙方支教</w:t>
      </w:r>
      <w:r>
        <w:rPr>
          <w:rFonts w:ascii="仿宋" w:hAnsi="仿宋" w:cs="仿宋" w:eastAsia="仿宋"/>
          <w:color w:val="000000"/>
          <w:sz w:val="32"/>
          <w:szCs w:val="32"/>
        </w:rPr>
        <w:t>（走教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年（</w:t>
      </w:r>
      <w:r>
        <w:rPr>
          <w:rFonts w:eastAsia="仿宋" w:cs="仿宋" w:ascii="仿宋" w:hAnsi="仿宋"/>
          <w:color w:val="000000"/>
          <w:sz w:val="32"/>
          <w:szCs w:val="32"/>
        </w:rPr>
        <w:t>1/0.5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根据自治区有关文件要求，确定选派教师需求，落实丙方工作岗位，为丙方提供必要的工作和生活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丙方自愿报名</w:t>
      </w:r>
      <w:r>
        <w:rPr>
          <w:rFonts w:ascii="仿宋" w:hAnsi="仿宋" w:cs="仿宋" w:eastAsia="仿宋"/>
          <w:color w:val="000000"/>
          <w:sz w:val="32"/>
          <w:szCs w:val="32"/>
        </w:rPr>
        <w:t>参加中小学教师支教走教工作</w:t>
      </w:r>
      <w:r>
        <w:rPr>
          <w:rFonts w:ascii="仿宋" w:hAnsi="仿宋" w:cs="仿宋" w:eastAsia="仿宋"/>
          <w:color w:val="000000"/>
          <w:sz w:val="32"/>
          <w:szCs w:val="32"/>
        </w:rPr>
        <w:t>。经甲方组织选拔和上级教育行政部门审核确认，丙方列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中小学教师支教走教</w:t>
      </w:r>
      <w:r>
        <w:rPr>
          <w:rFonts w:ascii="仿宋" w:hAnsi="仿宋" w:cs="仿宋" w:eastAsia="仿宋"/>
          <w:color w:val="000000"/>
          <w:sz w:val="32"/>
          <w:szCs w:val="32"/>
        </w:rPr>
        <w:t>计划选派教师，服务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年（</w:t>
      </w:r>
      <w:r>
        <w:rPr>
          <w:rFonts w:eastAsia="仿宋" w:cs="仿宋" w:ascii="仿宋" w:hAnsi="仿宋"/>
          <w:color w:val="000000"/>
          <w:sz w:val="32"/>
          <w:szCs w:val="32"/>
        </w:rPr>
        <w:t>1/0.5</w:t>
      </w:r>
      <w:r>
        <w:rPr>
          <w:rFonts w:ascii="仿宋" w:hAnsi="仿宋" w:cs="仿宋" w:eastAsia="仿宋"/>
          <w:color w:val="000000"/>
          <w:sz w:val="32"/>
          <w:szCs w:val="32"/>
        </w:rPr>
        <w:t>）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甲方权利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对丙方拥有人事任免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甲方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积极响应上级教育行政部门的号召，配合协助上级行政部门面向本校教师做好</w:t>
      </w:r>
      <w:r>
        <w:rPr>
          <w:rFonts w:ascii="仿宋" w:hAnsi="仿宋" w:cs="仿宋" w:eastAsia="仿宋"/>
          <w:color w:val="000000"/>
          <w:sz w:val="32"/>
          <w:szCs w:val="32"/>
        </w:rPr>
        <w:t>中小学教师支教走教计划</w:t>
      </w:r>
      <w:r>
        <w:rPr>
          <w:rFonts w:ascii="仿宋" w:hAnsi="仿宋" w:cs="仿宋" w:eastAsia="仿宋"/>
          <w:color w:val="000000"/>
          <w:sz w:val="32"/>
          <w:szCs w:val="32"/>
        </w:rPr>
        <w:t>的宣传、报名、统计、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在丙方选派期间，不再给丙方布置甲方的教育教学任务，保证丙方原工资福利待遇不变，根据乙方提供的丙方工作考核情况为丙方发放绩效工资，为丙方缴纳各项社会保障缴费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乙方权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在丙方选派期间，对丙方进行实际管理及工作安排，非正当理由甲方无权干涉，丙方服从乙方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在丙方选派期满时对丙方进行考核并提出相应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丙方服务期间因丙方自身原因致使本协议无法履行的，乙方有权单方解除本协议。丙方不再享有本协议书第五条约定的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权利。甲方学校根据丙方的情况做出相应处分，并将处理结果报设区市教育行政部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乙方义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配合协助上级行政部门做好</w:t>
      </w:r>
      <w:r>
        <w:rPr>
          <w:rFonts w:ascii="仿宋" w:hAnsi="仿宋" w:cs="仿宋" w:eastAsia="仿宋"/>
          <w:color w:val="000000"/>
          <w:sz w:val="32"/>
          <w:szCs w:val="32"/>
        </w:rPr>
        <w:t>中小学教师支教走教计划</w:t>
      </w:r>
      <w:r>
        <w:rPr>
          <w:rFonts w:ascii="仿宋" w:hAnsi="仿宋" w:cs="仿宋" w:eastAsia="仿宋"/>
          <w:color w:val="000000"/>
          <w:sz w:val="32"/>
          <w:szCs w:val="32"/>
        </w:rPr>
        <w:t>的教师岗位需求、学科专业信息的宣传、填报、统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丙方在选派期间的教育教学日常管理、工作情况考核，对丙方提出业务需求或意见，并为丙方的教育教学工作提供便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为丙方提供适合的工作岗位和必要的生活条件，确保丙方享有与本单位正式工作人员同等的办公条件和休假待遇；及时了解、掌握丙方的工作、生活情况，在丙方遇到问题和困难时给予必要的指导和帮助；保证丙方在乙方服务期间的人身安全，如因乙方原因造成教学事故或丙方人身伤害的，由乙方承担赔偿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对于选派工作期间业绩突出、群众公认的优秀选派教师，应给予通报表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在丙方需要时，为丙方提供工作经历、表现等相关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丙方确有特殊需要或原因申请中止协议或离岗的，须乙方研究批准，并由乙方及时报送甲方和甲方所在设区市教育行政部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丙方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选派期间，人事关系保留在甲方且原工资福利待遇不变。按月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中小学教师支教走教计划</w:t>
      </w:r>
      <w:r>
        <w:rPr>
          <w:rFonts w:ascii="仿宋" w:hAnsi="仿宋" w:cs="仿宋" w:eastAsia="仿宋"/>
          <w:color w:val="000000"/>
          <w:sz w:val="32"/>
          <w:szCs w:val="32"/>
        </w:rPr>
        <w:t>工作实施细则》规定的选派教师补贴标准。绩效工资根据乙方提供的工作考核情况由甲方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在选派期间，享有与乙方正式工作人员同等的办公条件、休假待遇等，享有乙方提供的基本生活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选派经历视同城镇教师到农村教育工作经历。符合规定条件的，选派教师在工资、职务（职称）晋升、计算基层工作经历、研究生考试等方面，按现有倾斜政策执行。在同等条件下，选派教师在评先评优、年度考核等级、干部提拔等方面予以优先考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支教期间的工作实绩作为提拔任用或职称评审的重要依据之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丙方在选派期间不再承担甲方学校的教育教学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丙方保证选派支教期满，即回甲方学校任教、任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丙方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中小学教师支教走教计划</w:t>
      </w:r>
      <w:r>
        <w:rPr>
          <w:rFonts w:ascii="仿宋" w:hAnsi="仿宋" w:cs="仿宋" w:eastAsia="仿宋"/>
          <w:color w:val="000000"/>
          <w:sz w:val="32"/>
          <w:szCs w:val="32"/>
        </w:rPr>
        <w:t>的岗位工作，保证本人填报相关资料的真实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自本协议书生效之日起，正式入选本次</w:t>
      </w:r>
      <w:r>
        <w:rPr>
          <w:rFonts w:ascii="仿宋" w:hAnsi="仿宋" w:cs="仿宋" w:eastAsia="仿宋"/>
          <w:color w:val="000000"/>
          <w:sz w:val="32"/>
          <w:szCs w:val="32"/>
        </w:rPr>
        <w:t>中小学教师支教走教计划</w:t>
      </w:r>
      <w:r>
        <w:rPr>
          <w:rFonts w:ascii="仿宋" w:hAnsi="仿宋" w:cs="仿宋" w:eastAsia="仿宋"/>
          <w:color w:val="000000"/>
          <w:sz w:val="32"/>
          <w:szCs w:val="32"/>
        </w:rPr>
        <w:t>选派教师，在选派期内承担乙方相应的教育教学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服从岗位分配，按照要求的时间和地点报到出勤，除不可抗力因素，不以任何理由拖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除因不可抗力因素并向甲方、乙方提出申请，不得单方中止协议或擅自离岗；确有特殊需要或原因的，须经乙方同意；因正常休假离开服务地期间，应与甲方、乙方保持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服从乙方学校的领导与管理，自觉遵守乙方学校的规章制度，热爱学校，以校为家，恪尽职守，爱岗敬业，积极完成要求承担的教育教学任务，帮助乙方提高教学水平和业务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自觉参加乙方学校的各种有关会议，积极参加乙方学校组织的教育教学教研活动，与乙方学校的教师和睦相处，积极配合开设示范课、研讨课和各种专题讲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充分发挥骨干、示范作用，积极传播先进的教育理念和教育教学经验，在学科建设、师资队伍建设方面发挥积极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服务期间，自觉遵守国家法律法规和各项管理规定，遵守教育主管部门和任教学校的各项规章制度，自觉接受乙方学校的管理和考核，注重品德修养，加强专业能力锻炼，遵守教师职业道德，提高工作实绩，坚持廉洁自律，爱岗敬业，尽职尽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选派期满，做好乙方工作交接，并及时返回甲方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违约责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如因本协议书发生争议，应通过友好协商解决。协商不成，由甲方办公场所所在地的仲裁机构或法院解决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本协议书一式五份，具同等法律效力，甲乙丙三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派出方和受援方所在设区市教育行政部门各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备案。此协议自三方签字、盖章后生效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丙方（签字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    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765"/>
        </w:tabs>
        <w:ind w:left="176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2:00Z</dcterms:created>
  <dc:creator>linjian</dc:creator>
  <dc:description/>
  <cp:keywords/>
  <dc:language>en-US</dc:language>
  <cp:lastModifiedBy>李东荣</cp:lastModifiedBy>
  <dcterms:modified xsi:type="dcterms:W3CDTF">2019-05-21T09:35:00Z</dcterms:modified>
  <cp:revision>22</cp:revision>
  <dc:subject/>
  <dc:title/>
</cp:coreProperties>
</file>